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Badajoz (nº 144 y fecha 30 de juli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56305189"/>
      <w:bookmarkStart w:id="1" w:name="__Fieldmark__0_295630518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56305189"/>
      <w:bookmarkStart w:id="3" w:name="__Fieldmark__1_295630518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56305189"/>
      <w:bookmarkStart w:id="5" w:name="__Fieldmark__2_295630518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56305189"/>
      <w:bookmarkStart w:id="7" w:name="__Fieldmark__3_295630518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56305189"/>
      <w:bookmarkStart w:id="9" w:name="__Fieldmark__4_295630518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56305189"/>
      <w:bookmarkStart w:id="11" w:name="__Fieldmark__5_295630518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885" cy="885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Fructuoso (Formación)</cp:lastModifiedBy>
  <cp:lastPrinted>2015-12-21T09:48:00Z</cp:lastPrinted>
  <dcterms:modified xsi:type="dcterms:W3CDTF">2021-07-30T08:17:00Z</dcterms:modified>
  <cp:revision>37</cp:revision>
  <dc:subject/>
  <dc:title>Anexo 1: Convenio de Participación Empresa Beneficiaria-Cámara</dc:title>
</cp:coreProperties>
</file>