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Badajoz (nº 140 y fecha 14/07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ª …………………………………………………..…….… con DNI. …….……………, mayor de edad, en nombre y representación de ………………..………………..……….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553254742"/>
      <w:bookmarkStart w:id="1" w:name="__Fieldmark__0_255325474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553254742"/>
      <w:bookmarkStart w:id="3" w:name="__Fieldmark__1_255325474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553254742"/>
      <w:bookmarkStart w:id="5" w:name="__Fieldmark__2_255325474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553254742"/>
      <w:bookmarkStart w:id="7" w:name="__Fieldmark__3_255325474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553254742"/>
      <w:bookmarkStart w:id="9" w:name="__Fieldmark__4_255325474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553254742"/>
      <w:bookmarkStart w:id="11" w:name="__Fieldmark__5_255325474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 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Fructuoso (Formación)</cp:lastModifiedBy>
  <cp:lastPrinted>2015-12-21T09:48:00Z</cp:lastPrinted>
  <dcterms:modified xsi:type="dcterms:W3CDTF">2020-07-14T07:02:00Z</dcterms:modified>
  <cp:revision>32</cp:revision>
  <dc:subject/>
  <dc:title>Anexo 1: Convenio de Participación Empresa Beneficiaria-Cámara</dc:title>
</cp:coreProperties>
</file>