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 xml:space="preserve">Anexo </w:t>
      </w:r>
      <w:r>
        <w:rPr>
          <w:color w:val="00B0F0"/>
          <w:sz w:val="32"/>
          <w:szCs w:val="32"/>
          <w:lang w:val="es-ES"/>
        </w:rPr>
        <w:t>I</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P POWEIN 2020</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188497445"/>
            <w:bookmarkStart w:id="1" w:name="__Fieldmark__0_3188497445"/>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b/>
                <w:b/>
                <w:i/>
                <w:i/>
                <w:sz w:val="18"/>
                <w:szCs w:val="18"/>
                <w:lang w:val="es-ES_tradnl"/>
              </w:rPr>
            </w:pPr>
            <w:r>
              <w:rPr>
                <w:rFonts w:cs="Calibri" w:ascii="Calibri" w:hAnsi="Calibri"/>
                <w:b/>
                <w:i/>
                <w:sz w:val="18"/>
                <w:szCs w:val="18"/>
                <w:lang w:val="es-ES_tradnl"/>
              </w:rPr>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188497445"/>
                  <w:bookmarkStart w:id="3" w:name="__Fieldmark__3_3188497445"/>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188497445"/>
                  <w:bookmarkStart w:id="5" w:name="__Fieldmark__4_3188497445"/>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188497445"/>
            <w:bookmarkStart w:id="7" w:name="__Fieldmark__36_318849744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188497445"/>
            <w:bookmarkStart w:id="9" w:name="__Fieldmark__37_318849744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188497445"/>
            <w:bookmarkStart w:id="12" w:name="__Fieldmark__38_318849744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188497445"/>
            <w:bookmarkStart w:id="14" w:name="__Fieldmark__39_3188497445"/>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Badajo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camara@camarabadajoz.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badajo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Fernando (Exterior)</cp:lastModifiedBy>
  <cp:lastPrinted>2018-07-25T10:16:00Z</cp:lastPrinted>
  <dcterms:modified xsi:type="dcterms:W3CDTF">2019-12-30T10:14:00Z</dcterms:modified>
  <cp:revision>35</cp:revision>
  <dc:subject/>
  <dc:title>Anexo 1: Convenio de Participación Empresa Beneficiaria-Cámara</dc:title>
</cp:coreProperties>
</file>