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800834648"/>
      <w:bookmarkStart w:id="1" w:name="__Fieldmark__0_80083464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00834648"/>
      <w:bookmarkStart w:id="3" w:name="__Fieldmark__1_80083464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Jon JB. Bilbao Herrera</cp:lastModifiedBy>
  <cp:lastPrinted>2017-03-30T11:29:00Z</cp:lastPrinted>
  <dcterms:modified xsi:type="dcterms:W3CDTF">2019-05-10T09:34:00Z</dcterms:modified>
  <cp:revision>48</cp:revision>
  <dc:subject/>
  <dc:title>Anexo 1: Convenio de Participación Empresa Beneficiaria-Cámara</dc:title>
</cp:coreProperties>
</file>