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_tradnl"/>
        </w:rPr>
      </w:pPr>
      <w:r>
        <w:rPr>
          <w:color w:val="00B0F0"/>
          <w:sz w:val="32"/>
          <w:szCs w:val="32"/>
        </w:rPr>
        <w:t xml:space="preserve">Anexo </w:t>
      </w:r>
      <w:r>
        <w:rPr>
          <w:color w:val="00B0F0"/>
          <w:sz w:val="32"/>
          <w:szCs w:val="32"/>
          <w:lang w:val="es-ES_tradnl"/>
        </w:rPr>
        <w:t>I</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Modelo de Solicitud de Participación en la VP PRODEXPO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73998045"/>
            <w:bookmarkStart w:id="1" w:name="__Fieldmark__2_7399804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73998045"/>
            <w:bookmarkStart w:id="3" w:name="__Fieldmark__3_7399804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73998045"/>
            <w:bookmarkStart w:id="6" w:name="__Fieldmark__26_7399804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73998045"/>
            <w:bookmarkStart w:id="8" w:name="__Fieldmark__27_7399804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73998045"/>
            <w:bookmarkStart w:id="10" w:name="__Fieldmark__28_7399804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73998045"/>
            <w:bookmarkStart w:id="12" w:name="__Fieldmark__29_7399804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73998045"/>
            <w:bookmarkStart w:id="14" w:name="__Fieldmark__30_7399804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73998045"/>
            <w:bookmarkStart w:id="16" w:name="__Fieldmark__31_7399804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73998045"/>
            <w:bookmarkStart w:id="18" w:name="__Fieldmark__32_7399804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73998045"/>
            <w:bookmarkStart w:id="20" w:name="__Fieldmark__33_7399804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73998045"/>
            <w:bookmarkStart w:id="22" w:name="__Fieldmark__34_7399804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73998045"/>
            <w:bookmarkStart w:id="24" w:name="__Fieldmark__35_7399804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73998045"/>
            <w:bookmarkStart w:id="26" w:name="__Fieldmark__36_7399804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73998045"/>
            <w:bookmarkStart w:id="28" w:name="__Fieldmark__37_7399804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73998045"/>
            <w:bookmarkStart w:id="30" w:name="__Fieldmark__38_7399804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73998045"/>
            <w:bookmarkStart w:id="32" w:name="__Fieldmark__39_7399804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73998045"/>
            <w:bookmarkStart w:id="34" w:name="__Fieldmark__40_7399804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73998045"/>
            <w:bookmarkStart w:id="36" w:name="__Fieldmark__41_7399804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73998045"/>
            <w:bookmarkStart w:id="38" w:name="__Fieldmark__42_7399804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73998045"/>
            <w:bookmarkStart w:id="40" w:name="__Fieldmark__43_7399804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73998045"/>
            <w:bookmarkStart w:id="42" w:name="__Fieldmark__49_7399804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73998045"/>
            <w:bookmarkStart w:id="44" w:name="__Fieldmark__50_7399804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73998045"/>
            <w:bookmarkStart w:id="46" w:name="__Fieldmark__51_7399804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73998045"/>
            <w:bookmarkStart w:id="48" w:name="__Fieldmark__52_7399804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73998045"/>
            <w:bookmarkStart w:id="50" w:name="__Fieldmark__57_7399804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73998045"/>
            <w:bookmarkStart w:id="52" w:name="__Fieldmark__58_7399804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73998045"/>
            <w:bookmarkStart w:id="54" w:name="__Fieldmark__59_7399804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73998045"/>
            <w:bookmarkStart w:id="56" w:name="__Fieldmark__60_7399804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73998045"/>
            <w:bookmarkStart w:id="58" w:name="__Fieldmark__61_7399804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73998045"/>
            <w:bookmarkStart w:id="60" w:name="__Fieldmark__62_7399804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73998045"/>
            <w:bookmarkStart w:id="62" w:name="__Fieldmark__65_7399804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73998045"/>
            <w:bookmarkStart w:id="64" w:name="__Fieldmark__66_7399804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73998045"/>
            <w:bookmarkStart w:id="66" w:name="__Fieldmark__67_7399804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73998045"/>
            <w:bookmarkStart w:id="68" w:name="__Fieldmark__68_7399804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16785</wp:posOffset>
                </wp:positionH>
                <wp:positionV relativeFrom="paragraph">
                  <wp:posOffset>23495</wp:posOffset>
                </wp:positionV>
                <wp:extent cx="1591945" cy="42926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cp:keywords/>
  <dc:language>en-US</dc:language>
  <cp:lastModifiedBy>vivba</cp:lastModifiedBy>
  <cp:lastPrinted>2017-05-16T16:39:00Z</cp:lastPrinted>
  <dcterms:modified xsi:type="dcterms:W3CDTF">2017-12-28T09:39:00Z</dcterms:modified>
  <cp:revision>4</cp:revision>
  <dc:subject/>
  <dc:title>Anexo 1: Convenio de Participación Empresa Beneficiaria-Cámara</dc:title>
</cp:coreProperties>
</file>