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_tradnl"/>
        </w:rPr>
      </w:pPr>
      <w:r>
        <w:rPr>
          <w:color w:val="00B0F0"/>
          <w:sz w:val="32"/>
          <w:szCs w:val="32"/>
        </w:rPr>
        <w:t xml:space="preserve">Anexo </w:t>
      </w:r>
      <w:r>
        <w:rPr>
          <w:color w:val="00B0F0"/>
          <w:sz w:val="32"/>
          <w:szCs w:val="32"/>
          <w:lang w:val="es-ES_tradnl"/>
        </w:rPr>
        <w:t>I</w:t>
      </w:r>
    </w:p>
    <w:p>
      <w:pPr>
        <w:pStyle w:val="Estilo1"/>
        <w:rPr>
          <w:b/>
          <w:b/>
          <w:color w:val="00B0F0"/>
          <w:sz w:val="22"/>
          <w:szCs w:val="22"/>
          <w:lang w:val="es-ES_tradnl"/>
        </w:rPr>
      </w:pPr>
      <w:r>
        <w:rPr>
          <w:b/>
          <w:color w:val="00B0F0"/>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4">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w:t>
      </w:r>
    </w:p>
    <w:p>
      <w:pPr>
        <w:pStyle w:val="Sinespaciado"/>
        <w:ind w:right="-1" w:hanging="0"/>
        <w:jc w:val="center"/>
        <w:rPr>
          <w:rFonts w:cs="Arial"/>
          <w:color w:val="FFFFFF"/>
          <w:sz w:val="24"/>
          <w:szCs w:val="24"/>
        </w:rPr>
      </w:pPr>
      <w:r>
        <w:rPr>
          <w:rFonts w:cs="Arial"/>
          <w:color w:val="FFFFFF"/>
          <w:sz w:val="24"/>
          <w:szCs w:val="24"/>
        </w:rPr>
        <w:t>(a utilizar en las convocatoria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sz w:val="28"/>
                <w:szCs w:val="28"/>
                <w:lang w:val="es-ES_tradnl"/>
              </w:rPr>
            </w:pPr>
            <w:r>
              <w:rPr>
                <w:rFonts w:cs="Arial" w:ascii="Calibri" w:hAnsi="Calibri"/>
                <w:b/>
                <w:bCs/>
                <w:color w:val="FFFFFF"/>
                <w:sz w:val="28"/>
                <w:szCs w:val="28"/>
                <w:lang w:val="es-ES_tradnl"/>
              </w:rPr>
              <w:t xml:space="preserve">Modelo de Solicitud de Participación en la MCD Europa Más Cerca </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3743023949"/>
            <w:bookmarkStart w:id="1" w:name="__Fieldmark__2_3743023949"/>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3743023949"/>
            <w:bookmarkStart w:id="3" w:name="__Fieldmark__3_3743023949"/>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3743023949"/>
            <w:bookmarkStart w:id="6" w:name="__Fieldmark__26_3743023949"/>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3743023949"/>
            <w:bookmarkStart w:id="8" w:name="__Fieldmark__27_3743023949"/>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3743023949"/>
            <w:bookmarkStart w:id="10" w:name="__Fieldmark__28_3743023949"/>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3743023949"/>
            <w:bookmarkStart w:id="12" w:name="__Fieldmark__29_3743023949"/>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3743023949"/>
            <w:bookmarkStart w:id="14" w:name="__Fieldmark__30_3743023949"/>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3743023949"/>
            <w:bookmarkStart w:id="16" w:name="__Fieldmark__31_3743023949"/>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3743023949"/>
            <w:bookmarkStart w:id="18" w:name="__Fieldmark__32_3743023949"/>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3743023949"/>
            <w:bookmarkStart w:id="20" w:name="__Fieldmark__33_3743023949"/>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3743023949"/>
            <w:bookmarkStart w:id="22" w:name="__Fieldmark__34_3743023949"/>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3743023949"/>
            <w:bookmarkStart w:id="24" w:name="__Fieldmark__35_3743023949"/>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3743023949"/>
            <w:bookmarkStart w:id="26" w:name="__Fieldmark__36_3743023949"/>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3743023949"/>
            <w:bookmarkStart w:id="28" w:name="__Fieldmark__37_3743023949"/>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3743023949"/>
            <w:bookmarkStart w:id="30" w:name="__Fieldmark__38_3743023949"/>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3743023949"/>
            <w:bookmarkStart w:id="32" w:name="__Fieldmark__39_3743023949"/>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3743023949"/>
            <w:bookmarkStart w:id="34" w:name="__Fieldmark__40_3743023949"/>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3743023949"/>
            <w:bookmarkStart w:id="36" w:name="__Fieldmark__41_3743023949"/>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3743023949"/>
            <w:bookmarkStart w:id="38" w:name="__Fieldmark__42_3743023949"/>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3743023949"/>
            <w:bookmarkStart w:id="40" w:name="__Fieldmark__43_3743023949"/>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3743023949"/>
            <w:bookmarkStart w:id="42" w:name="__Fieldmark__49_3743023949"/>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3743023949"/>
            <w:bookmarkStart w:id="44" w:name="__Fieldmark__50_3743023949"/>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3743023949"/>
            <w:bookmarkStart w:id="46" w:name="__Fieldmark__51_3743023949"/>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3743023949"/>
            <w:bookmarkStart w:id="48" w:name="__Fieldmark__52_3743023949"/>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3743023949"/>
            <w:bookmarkStart w:id="50" w:name="__Fieldmark__57_3743023949"/>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3743023949"/>
            <w:bookmarkStart w:id="52" w:name="__Fieldmark__58_3743023949"/>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3743023949"/>
            <w:bookmarkStart w:id="54" w:name="__Fieldmark__59_3743023949"/>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3743023949"/>
            <w:bookmarkStart w:id="56" w:name="__Fieldmark__60_3743023949"/>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3743023949"/>
            <w:bookmarkStart w:id="58" w:name="__Fieldmark__61_3743023949"/>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3743023949"/>
            <w:bookmarkStart w:id="60" w:name="__Fieldmark__62_3743023949"/>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3743023949"/>
            <w:bookmarkStart w:id="62" w:name="__Fieldmark__65_3743023949"/>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3743023949"/>
            <w:bookmarkStart w:id="64" w:name="__Fieldmark__66_3743023949"/>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3743023949"/>
            <w:bookmarkStart w:id="66" w:name="__Fieldmark__67_3743023949"/>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3743023949"/>
            <w:bookmarkStart w:id="68" w:name="__Fieldmark__68_3743023949"/>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4889"/>
      <w:gridCol w:w="5387"/>
    </w:tblGrid>
    <w:tr>
      <w:trPr/>
      <w:tc>
        <w:tcPr>
          <w:tcW w:w="4889" w:type="dxa"/>
          <w:tcBorders/>
        </w:tcPr>
        <w:p>
          <w:pPr>
            <w:pStyle w:val="Header"/>
            <w:rPr>
              <w:lang w:val="en-US" w:eastAsia="en-US"/>
            </w:rPr>
          </w:pPr>
          <w:r>
            <w:rPr>
              <w:lang w:val="en-US" w:eastAsia="en-US"/>
            </w:rPr>
            <w:drawing>
              <wp:anchor behindDoc="1" distT="0" distB="0" distL="114935" distR="114935" simplePos="0" locked="0" layoutInCell="1" allowOverlap="1" relativeHeight="13">
                <wp:simplePos x="0" y="0"/>
                <wp:positionH relativeFrom="column">
                  <wp:posOffset>2216785</wp:posOffset>
                </wp:positionH>
                <wp:positionV relativeFrom="paragraph">
                  <wp:posOffset>23495</wp:posOffset>
                </wp:positionV>
                <wp:extent cx="1591945" cy="42926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16" t="-56" r="-16" b="-56"/>
                        <a:stretch>
                          <a:fillRect/>
                        </a:stretch>
                      </pic:blipFill>
                      <pic:spPr bwMode="auto">
                        <a:xfrm>
                          <a:off x="0" y="0"/>
                          <a:ext cx="1591945" cy="429260"/>
                        </a:xfrm>
                        <a:prstGeom prst="rect">
                          <a:avLst/>
                        </a:prstGeom>
                      </pic:spPr>
                    </pic:pic>
                  </a:graphicData>
                </a:graphic>
              </wp:anchor>
            </w:drawing>
            <w:drawing>
              <wp:inline distT="0" distB="0" distL="0" distR="0">
                <wp:extent cx="826770" cy="70739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41" t="-49" r="-41" b="-49"/>
                        <a:stretch>
                          <a:fillRect/>
                        </a:stretch>
                      </pic:blipFill>
                      <pic:spPr bwMode="auto">
                        <a:xfrm>
                          <a:off x="0" y="0"/>
                          <a:ext cx="826770" cy="707390"/>
                        </a:xfrm>
                        <a:prstGeom prst="rect">
                          <a:avLst/>
                        </a:prstGeom>
                      </pic:spPr>
                    </pic:pic>
                  </a:graphicData>
                </a:graphic>
              </wp:inline>
            </w:drawing>
          </w:r>
        </w:p>
      </w:tc>
      <w:tc>
        <w:tcPr>
          <w:tcW w:w="5387" w:type="dxa"/>
          <w:tcBorders/>
        </w:tcPr>
        <w:p>
          <w:pPr>
            <w:pStyle w:val="Header"/>
            <w:tabs>
              <w:tab w:val="clear" w:pos="4252"/>
              <w:tab w:val="center" w:pos="4892" w:leader="none"/>
              <w:tab w:val="right" w:pos="8504" w:leader="none"/>
            </w:tabs>
            <w:rPr/>
          </w:pPr>
          <w:r>
            <w:rPr>
              <w:lang w:val="en-US" w:eastAsia="en-US"/>
            </w:rPr>
            <w:t xml:space="preserve">                                             </w:t>
          </w:r>
          <w:r>
            <w:rPr>
              <w:lang w:val="en-US" w:eastAsia="en-US"/>
            </w:rPr>
            <w:drawing>
              <wp:inline distT="0" distB="0" distL="0" distR="0">
                <wp:extent cx="1630680" cy="515620"/>
                <wp:effectExtent l="0" t="0" r="0" b="0"/>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3"/>
                        <a:srcRect l="-5" t="-16" r="-5" b="-16"/>
                        <a:stretch>
                          <a:fillRect/>
                        </a:stretch>
                      </pic:blipFill>
                      <pic:spPr bwMode="auto">
                        <a:xfrm>
                          <a:off x="0" y="0"/>
                          <a:ext cx="1630680" cy="515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basedOn w:val="Fuentedeprrafopredeter"/>
    <w:qFormat/>
    <w:rPr>
      <w:i/>
      <w:iCs/>
    </w:rPr>
  </w:style>
  <w:style w:type="character" w:styleId="TextoindependienteCar">
    <w:name w:val="Texto independiente Car"/>
    <w:basedOn w:val="Fuentedeprrafopredeter"/>
    <w:qFormat/>
    <w:rPr>
      <w:rFonts w:ascii="Arial" w:hAnsi="Arial" w:cs="Arial"/>
      <w:bCs/>
    </w:rPr>
  </w:style>
  <w:style w:type="character" w:styleId="Textoindependiente2Car">
    <w:name w:val="Texto independiente 2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2"/>
    </w:rPr>
  </w:style>
  <w:style w:type="character" w:styleId="PrrafodelistaCar">
    <w:name w:val="Párrafo de lista Car"/>
    <w:basedOn w:val="Fuentedeprrafopredete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00:00Z</dcterms:created>
  <dc:creator>juanfv</dc:creator>
  <dc:description/>
  <dc:language>en-US</dc:language>
  <cp:lastModifiedBy>vivba</cp:lastModifiedBy>
  <cp:lastPrinted>2017-05-16T16:39:00Z</cp:lastPrinted>
  <dcterms:modified xsi:type="dcterms:W3CDTF">2017-12-07T09:00:00Z</dcterms:modified>
  <cp:revision>2</cp:revision>
  <dc:subject/>
  <dc:title>Anexo 1: Convenio de Participación Empresa Beneficiaria-Cámara</dc:title>
</cp:coreProperties>
</file>