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5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Modelo de Certificado de no adicionalidad de ayudas de Fondos Comunitarios  (EMPRESA BENEFICIA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on /Doña………………………………………………….. CARGO DEL FIRMANTE, de la empresa beneficiaria  ………………………., en representación de la misma</w:t>
      </w:r>
      <w:r>
        <w:rPr>
          <w:sz w:val="24"/>
          <w:szCs w:val="24"/>
        </w:rPr>
        <w:t>,</w:t>
      </w:r>
    </w:p>
    <w:p>
      <w:pPr>
        <w:pStyle w:val="Estilo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/>
          <w:bCs/>
          <w:i w:val="false"/>
          <w:sz w:val="22"/>
          <w:szCs w:val="22"/>
        </w:rPr>
        <w:t>Que las operaciones y gastos ejecutados por dicha empresa que sean subvencionadas en el marco del Programa “Plan Internacional de Promoción” y encuadradas en el Programa Operativo de Crecimiento Inteligente, dentro del Objetivo temático 3 “Mejorar la competitividad de las Pequeñas y Medianas empresas”,  periodo de Programación 2014-2020, no han recibido otras ayudas adicionales procedentes de fondos comunitarios ni nacionales a las aportadas a través de la Cámara de Comercio, Industria, Servicios y Navegación de España.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Y para que conste y surta efectos donde proceda, firmo la presente en ……………..a ……de ……………………… de  20...</w:t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 y sello)</w:t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920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541"/>
    </w:tblGrid>
    <w:tr>
      <w:trPr>
        <w:trHeight w:val="726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26670</wp:posOffset>
                </wp:positionV>
                <wp:extent cx="1549400" cy="40386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2:00Z</dcterms:created>
  <dc:creator>juanfv</dc:creator>
  <dc:description/>
  <dc:language>en-US</dc:language>
  <cp:lastModifiedBy>vivba</cp:lastModifiedBy>
  <cp:lastPrinted>2008-07-29T11:01:00Z</cp:lastPrinted>
  <dcterms:modified xsi:type="dcterms:W3CDTF">2018-01-02T09:12:00Z</dcterms:modified>
  <cp:revision>2</cp:revision>
  <dc:subject/>
  <dc:title>Anexo 1: Convenio de Participación Empresa Beneficiaria-Cámara</dc:title>
</cp:coreProperties>
</file>