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II b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1733068248"/>
      <w:bookmarkStart w:id="1" w:name="__Fieldmark__0_1733068248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1733068248"/>
      <w:bookmarkStart w:id="3" w:name="__Fieldmark__1_1733068248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6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7-10-17T10:37:00Z</dcterms:modified>
  <cp:revision>3</cp:revision>
  <dc:subject/>
  <dc:title>Anexo 1: Convenio de Participación Empresa Beneficiaria-Cámara</dc:title>
</cp:coreProperties>
</file>