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_tradnl"/>
        </w:rPr>
      </w:pPr>
      <w:r>
        <w:rPr>
          <w:color w:val="00B0F0"/>
          <w:sz w:val="32"/>
          <w:szCs w:val="32"/>
        </w:rPr>
        <w:t xml:space="preserve">Anexo </w:t>
      </w:r>
      <w:r>
        <w:rPr>
          <w:color w:val="00B0F0"/>
          <w:sz w:val="32"/>
          <w:szCs w:val="32"/>
          <w:lang w:val="es-ES_tradnl"/>
        </w:rPr>
        <w:t>I</w:t>
      </w:r>
    </w:p>
    <w:p>
      <w:pPr>
        <w:pStyle w:val="Estilo1"/>
        <w:rPr>
          <w:b/>
          <w:b/>
          <w:color w:val="00B0F0"/>
          <w:sz w:val="22"/>
          <w:szCs w:val="22"/>
          <w:lang w:val="es-ES_tradnl"/>
        </w:rPr>
      </w:pPr>
      <w:r>
        <w:rPr>
          <w:b/>
          <w:color w:val="00B0F0"/>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0">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24"/>
          <w:szCs w:val="24"/>
        </w:rPr>
      </w:pPr>
      <w:r>
        <w:rPr>
          <w:rFonts w:cs="Arial"/>
          <w:color w:val="FFFFFF"/>
          <w:sz w:val="24"/>
          <w:szCs w:val="24"/>
        </w:rPr>
        <w:t>(a utilizar en las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sz w:val="28"/>
                <w:szCs w:val="28"/>
                <w:lang w:val="es-ES_tradnl"/>
              </w:rPr>
            </w:pPr>
            <w:r>
              <w:rPr>
                <w:rFonts w:cs="Arial" w:ascii="Calibri" w:hAnsi="Calibri"/>
                <w:b/>
                <w:bCs/>
                <w:color w:val="FFFFFF"/>
                <w:sz w:val="28"/>
                <w:szCs w:val="28"/>
                <w:lang w:val="es-ES_tradnl"/>
              </w:rPr>
              <w:t xml:space="preserve">Modelo de Solicitud de Participación en la MCD ARGENTINA URUGUAY </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805498125"/>
            <w:bookmarkStart w:id="1" w:name="__Fieldmark__2_2805498125"/>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805498125"/>
            <w:bookmarkStart w:id="3" w:name="__Fieldmark__3_2805498125"/>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805498125"/>
            <w:bookmarkStart w:id="6" w:name="__Fieldmark__26_2805498125"/>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805498125"/>
            <w:bookmarkStart w:id="8" w:name="__Fieldmark__27_2805498125"/>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805498125"/>
            <w:bookmarkStart w:id="10" w:name="__Fieldmark__28_2805498125"/>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805498125"/>
            <w:bookmarkStart w:id="12" w:name="__Fieldmark__29_2805498125"/>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805498125"/>
            <w:bookmarkStart w:id="14" w:name="__Fieldmark__30_2805498125"/>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805498125"/>
            <w:bookmarkStart w:id="16" w:name="__Fieldmark__31_2805498125"/>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805498125"/>
            <w:bookmarkStart w:id="18" w:name="__Fieldmark__32_2805498125"/>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805498125"/>
            <w:bookmarkStart w:id="20" w:name="__Fieldmark__33_2805498125"/>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805498125"/>
            <w:bookmarkStart w:id="22" w:name="__Fieldmark__34_2805498125"/>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805498125"/>
            <w:bookmarkStart w:id="24" w:name="__Fieldmark__35_2805498125"/>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805498125"/>
            <w:bookmarkStart w:id="26" w:name="__Fieldmark__36_2805498125"/>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805498125"/>
            <w:bookmarkStart w:id="28" w:name="__Fieldmark__37_2805498125"/>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805498125"/>
            <w:bookmarkStart w:id="30" w:name="__Fieldmark__38_2805498125"/>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805498125"/>
            <w:bookmarkStart w:id="32" w:name="__Fieldmark__39_2805498125"/>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805498125"/>
            <w:bookmarkStart w:id="34" w:name="__Fieldmark__40_2805498125"/>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805498125"/>
            <w:bookmarkStart w:id="36" w:name="__Fieldmark__41_2805498125"/>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805498125"/>
            <w:bookmarkStart w:id="38" w:name="__Fieldmark__42_2805498125"/>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805498125"/>
            <w:bookmarkStart w:id="40" w:name="__Fieldmark__43_2805498125"/>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805498125"/>
            <w:bookmarkStart w:id="42" w:name="__Fieldmark__49_2805498125"/>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805498125"/>
            <w:bookmarkStart w:id="44" w:name="__Fieldmark__50_2805498125"/>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805498125"/>
            <w:bookmarkStart w:id="46" w:name="__Fieldmark__51_2805498125"/>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805498125"/>
            <w:bookmarkStart w:id="48" w:name="__Fieldmark__52_2805498125"/>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805498125"/>
            <w:bookmarkStart w:id="50" w:name="__Fieldmark__57_2805498125"/>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805498125"/>
            <w:bookmarkStart w:id="52" w:name="__Fieldmark__58_2805498125"/>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805498125"/>
            <w:bookmarkStart w:id="54" w:name="__Fieldmark__59_2805498125"/>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805498125"/>
            <w:bookmarkStart w:id="56" w:name="__Fieldmark__60_2805498125"/>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805498125"/>
            <w:bookmarkStart w:id="58" w:name="__Fieldmark__61_2805498125"/>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805498125"/>
            <w:bookmarkStart w:id="60" w:name="__Fieldmark__62_2805498125"/>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805498125"/>
            <w:bookmarkStart w:id="62" w:name="__Fieldmark__65_2805498125"/>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805498125"/>
            <w:bookmarkStart w:id="64" w:name="__Fieldmark__66_2805498125"/>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805498125"/>
            <w:bookmarkStart w:id="66" w:name="__Fieldmark__67_2805498125"/>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805498125"/>
            <w:bookmarkStart w:id="68" w:name="__Fieldmark__68_2805498125"/>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14:00Z</dcterms:created>
  <dc:creator>juanfv</dc:creator>
  <dc:description/>
  <cp:keywords/>
  <dc:language>en-US</dc:language>
  <cp:lastModifiedBy>vivba</cp:lastModifiedBy>
  <cp:lastPrinted>2017-05-16T16:39:00Z</cp:lastPrinted>
  <dcterms:modified xsi:type="dcterms:W3CDTF">2017-10-17T10:25:00Z</dcterms:modified>
  <cp:revision>4</cp:revision>
  <dc:subject/>
  <dc:title>Anexo 1: Convenio de Participación Empresa Beneficiaria-Cámara</dc:title>
</cp:coreProperties>
</file>