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pPr>
            <w:r>
              <w:rPr>
                <w:rFonts w:cs="Arial" w:ascii="Calibri" w:hAnsi="Calibri"/>
                <w:b/>
                <w:bCs/>
                <w:color w:val="FFFFFF"/>
                <w:sz w:val="32"/>
                <w:szCs w:val="32"/>
                <w:lang w:val="es-ES_tradnl"/>
              </w:rPr>
              <w:t>Solicitud de Participación en la Misión Comercial Directa a Brasil</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numPr>
                <w:ilvl w:val="0"/>
                <w:numId w:val="4"/>
              </w:numPr>
              <w:spacing w:lineRule="auto" w:line="240"/>
              <w:jc w:val="both"/>
              <w:textAlignment w:val="baseline"/>
              <w:rPr>
                <w:rFonts w:ascii="Calibri" w:hAnsi="Calibri" w:cs="Arial"/>
                <w:b/>
                <w:b/>
                <w:i/>
                <w:i/>
                <w:sz w:val="16"/>
                <w:szCs w:val="16"/>
                <w:lang w:val="es-ES"/>
              </w:rPr>
            </w:pPr>
            <w:r>
              <w:rPr>
                <w:rFonts w:cs="Arial" w:ascii="Calibri" w:hAnsi="Calibri"/>
                <w:b/>
                <w:i/>
                <w:sz w:val="16"/>
                <w:szCs w:val="16"/>
                <w:lang w:val="es-ES"/>
              </w:rPr>
              <w:t>(enumerar resto de documentación que se solicite en la convocatoria)</w:t>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rPr>
            </w:pPr>
            <w:r>
              <w:rPr>
                <w:rFonts w:cs="Calibri" w:ascii="Calibri" w:hAnsi="Calibri"/>
                <w:i/>
                <w:sz w:val="18"/>
                <w:szCs w:val="18"/>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374487196"/>
            <w:bookmarkStart w:id="1" w:name="__Fieldmark__2_337448719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374487196"/>
            <w:bookmarkStart w:id="3" w:name="__Fieldmark__3_337448719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374487196"/>
            <w:bookmarkStart w:id="6" w:name="__Fieldmark__26_337448719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374487196"/>
            <w:bookmarkStart w:id="8" w:name="__Fieldmark__27_337448719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374487196"/>
            <w:bookmarkStart w:id="10" w:name="__Fieldmark__28_337448719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374487196"/>
            <w:bookmarkStart w:id="12" w:name="__Fieldmark__29_337448719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3374487196"/>
            <w:bookmarkStart w:id="14" w:name="__Fieldmark__30_3374487196"/>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3374487196"/>
            <w:bookmarkStart w:id="16" w:name="__Fieldmark__31_3374487196"/>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3374487196"/>
            <w:bookmarkStart w:id="18" w:name="__Fieldmark__32_3374487196"/>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3374487196"/>
            <w:bookmarkStart w:id="20" w:name="__Fieldmark__33_3374487196"/>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3374487196"/>
            <w:bookmarkStart w:id="22" w:name="__Fieldmark__34_3374487196"/>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3374487196"/>
            <w:bookmarkStart w:id="24" w:name="__Fieldmark__35_3374487196"/>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3374487196"/>
            <w:bookmarkStart w:id="26" w:name="__Fieldmark__36_3374487196"/>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3374487196"/>
            <w:bookmarkStart w:id="28" w:name="__Fieldmark__37_3374487196"/>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3374487196"/>
            <w:bookmarkStart w:id="30" w:name="__Fieldmark__38_3374487196"/>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3374487196"/>
            <w:bookmarkStart w:id="32" w:name="__Fieldmark__39_3374487196"/>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3374487196"/>
            <w:bookmarkStart w:id="34" w:name="__Fieldmark__40_3374487196"/>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3374487196"/>
            <w:bookmarkStart w:id="36" w:name="__Fieldmark__41_3374487196"/>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3374487196"/>
            <w:bookmarkStart w:id="38" w:name="__Fieldmark__42_3374487196"/>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3374487196"/>
            <w:bookmarkStart w:id="40" w:name="__Fieldmark__43_3374487196"/>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374487196"/>
            <w:bookmarkStart w:id="42" w:name="__Fieldmark__44_337448719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374487196"/>
            <w:bookmarkStart w:id="44" w:name="__Fieldmark__45_337448719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3374487196"/>
            <w:bookmarkStart w:id="46" w:name="__Fieldmark__46_337448719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3374487196"/>
            <w:bookmarkStart w:id="48" w:name="__Fieldmark__47_3374487196"/>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3374487196"/>
            <w:bookmarkStart w:id="50" w:name="__Fieldmark__52_337448719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3374487196"/>
            <w:bookmarkStart w:id="52" w:name="__Fieldmark__53_337448719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3374487196"/>
            <w:bookmarkStart w:id="54" w:name="__Fieldmark__54_337448719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3374487196"/>
            <w:bookmarkStart w:id="56" w:name="__Fieldmark__55_337448719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3374487196"/>
            <w:bookmarkStart w:id="58" w:name="__Fieldmark__56_337448719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3374487196"/>
            <w:bookmarkStart w:id="60" w:name="__Fieldmark__57_337448719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3374487196"/>
            <w:bookmarkStart w:id="62" w:name="__Fieldmark__60_3374487196"/>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3374487196"/>
            <w:bookmarkStart w:id="64" w:name="__Fieldmark__61_3374487196"/>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10">
                <wp:simplePos x="0" y="0"/>
                <wp:positionH relativeFrom="column">
                  <wp:posOffset>4270375</wp:posOffset>
                </wp:positionH>
                <wp:positionV relativeFrom="paragraph">
                  <wp:posOffset>137795</wp:posOffset>
                </wp:positionV>
                <wp:extent cx="1456055" cy="4756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456055" cy="475615"/>
                        </a:xfrm>
                        <a:prstGeom prst="rect">
                          <a:avLst/>
                        </a:prstGeom>
                      </pic:spPr>
                    </pic:pic>
                  </a:graphicData>
                </a:graphic>
              </wp:anchor>
            </w:drawing>
          </w:r>
          <w:r>
            <w:rPr>
              <w:lang w:val="en-US" w:eastAsia="en-US"/>
            </w:rPr>
            <w:drawing>
              <wp:inline distT="0" distB="0" distL="0" distR="0">
                <wp:extent cx="828040" cy="7048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8040" cy="704850"/>
                        </a:xfrm>
                        <a:prstGeom prst="rect">
                          <a:avLst/>
                        </a:prstGeom>
                      </pic:spPr>
                    </pic:pic>
                  </a:graphicData>
                </a:graphic>
              </wp:inline>
            </w:drawing>
          </w:r>
          <w:r>
            <w:rPr>
              <w:lang w:val="en-US" w:eastAsia="en-US"/>
            </w:rPr>
            <w:t xml:space="preserve">                                    </w:t>
          </w:r>
          <w:r>
            <w:rPr>
              <w:lang w:val="en-US" w:eastAsia="en-US"/>
            </w:rPr>
            <w:drawing>
              <wp:inline distT="0" distB="0" distL="0" distR="0">
                <wp:extent cx="1629410" cy="5156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 t="-16" r="-5" b="-16"/>
                        <a:stretch>
                          <a:fillRect/>
                        </a:stretch>
                      </pic:blipFill>
                      <pic:spPr bwMode="auto">
                        <a:xfrm>
                          <a:off x="0" y="0"/>
                          <a:ext cx="1629410" cy="515620"/>
                        </a:xfrm>
                        <a:prstGeom prst="rect">
                          <a:avLst/>
                        </a:prstGeom>
                      </pic:spPr>
                    </pic:pic>
                  </a:graphicData>
                </a:graphic>
              </wp:inline>
            </w:drawing>
          </w:r>
        </w:p>
      </w:tc>
      <w:tc>
        <w:tcPr>
          <w:tcW w:w="4699" w:type="dxa"/>
          <w:tcBorders/>
        </w:tcPr>
        <w:p>
          <w:pPr>
            <w:pStyle w:val="Header"/>
            <w:rPr/>
          </w:pPr>
          <w:r>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exterior5</cp:lastModifiedBy>
  <cp:lastPrinted>2016-11-04T15:04:00Z</cp:lastPrinted>
  <dcterms:modified xsi:type="dcterms:W3CDTF">2016-11-15T18:07:00Z</dcterms:modified>
  <cp:revision>10</cp:revision>
  <dc:subject/>
  <dc:title>Anexo 1: Convenio de Participación Empresa Beneficiaria-Cámara</dc:title>
</cp:coreProperties>
</file>