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70" w:type="dxa"/>
          <w:bottom w:w="0" w:type="dxa"/>
          <w:right w:w="70" w:type="dxa"/>
        </w:tblCellMar>
      </w:tblPr>
      <w:tblGrid>
        <w:gridCol w:w="9715"/>
      </w:tblGrid>
      <w:tr>
        <w:trPr>
          <w:trHeight w:val="1301" w:hRule="atLeast"/>
          <w:cantSplit w:val="true"/>
        </w:trPr>
        <w:tc>
          <w:tcPr>
            <w:tcW w:w="9715"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Anexo I</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 xml:space="preserve">Solicitud de Participación en la Misión Comercial Directa a China 2017 </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Normal"/>
              <w:spacing w:lineRule="auto" w:line="240"/>
              <w:jc w:val="both"/>
              <w:rPr>
                <w:rFonts w:ascii="Calibri" w:hAnsi="Calibri" w:cs="Arial"/>
                <w:b/>
                <w:b/>
                <w:i/>
                <w:i/>
                <w:sz w:val="18"/>
                <w:szCs w:val="18"/>
                <w:lang w:val="es-ES"/>
              </w:rPr>
            </w:pPr>
            <w:r>
              <w:rPr>
                <w:rFonts w:cs="Arial" w:ascii="Calibri" w:hAnsi="Calibri"/>
                <w:b/>
                <w:i/>
                <w:sz w:val="18"/>
                <w:szCs w:val="18"/>
                <w:lang w:val="es-ES"/>
              </w:rPr>
              <w:t xml:space="preserve">NO OLVIDAR ACOMPAÑAR CON DOCUMENTACIÓN ACREDITATIVA DEL SOLICITANTE: </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Declaración jurada del cumplimiento de las condiciones de participación (Anexo II a)</w:t>
            </w:r>
          </w:p>
          <w:p>
            <w:pPr>
              <w:pStyle w:val="Normal"/>
              <w:widowControl w:val="false"/>
              <w:numPr>
                <w:ilvl w:val="0"/>
                <w:numId w:val="4"/>
              </w:numPr>
              <w:spacing w:lineRule="auto" w:line="240"/>
              <w:jc w:val="both"/>
              <w:textAlignment w:val="baseline"/>
              <w:rPr>
                <w:rFonts w:ascii="Calibri" w:hAnsi="Calibri" w:cs="Arial"/>
                <w:sz w:val="18"/>
                <w:szCs w:val="18"/>
              </w:rPr>
            </w:pPr>
            <w:r>
              <w:rPr>
                <w:rFonts w:cs="Arial" w:ascii="Calibri" w:hAnsi="Calibri"/>
                <w:sz w:val="18"/>
                <w:szCs w:val="18"/>
              </w:rPr>
              <w:t>Certificado de ayudas (Anexo II b)</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Certificados de encontrarse al corriente de las obligaciones con la Seguridad Social y con la AEAT.</w:t>
            </w:r>
          </w:p>
          <w:p>
            <w:pPr>
              <w:pStyle w:val="Normal"/>
              <w:widowControl w:val="false"/>
              <w:numPr>
                <w:ilvl w:val="0"/>
                <w:numId w:val="4"/>
              </w:numPr>
              <w:spacing w:lineRule="auto" w:line="240"/>
              <w:jc w:val="both"/>
              <w:textAlignment w:val="baseline"/>
              <w:rPr>
                <w:rFonts w:ascii="Calibri" w:hAnsi="Calibri" w:cs="Arial"/>
                <w:b/>
                <w:b/>
                <w:i/>
                <w:i/>
                <w:sz w:val="16"/>
                <w:szCs w:val="16"/>
                <w:lang w:val="es-ES"/>
              </w:rPr>
            </w:pPr>
            <w:r>
              <w:rPr>
                <w:rFonts w:cs="Arial" w:ascii="Calibri" w:hAnsi="Calibri"/>
                <w:b/>
                <w:i/>
                <w:sz w:val="16"/>
                <w:szCs w:val="16"/>
                <w:lang w:val="es-ES"/>
              </w:rPr>
              <w:t>(enumerar resto de documentación que se solicite en la convocatoria)</w:t>
            </w:r>
          </w:p>
          <w:p>
            <w:pPr>
              <w:pStyle w:val="Normal"/>
              <w:rPr>
                <w:rFonts w:ascii="Calibri" w:hAnsi="Calibri" w:cs="Arial"/>
                <w:b/>
                <w:b/>
                <w:i/>
                <w:i/>
                <w:sz w:val="16"/>
                <w:szCs w:val="16"/>
                <w:lang w:val="es-ES"/>
              </w:rPr>
            </w:pPr>
            <w:r>
              <w:rPr>
                <w:rFonts w:cs="Arial" w:ascii="Calibri" w:hAnsi="Calibri"/>
                <w:b/>
                <w:i/>
                <w:sz w:val="16"/>
                <w:szCs w:val="16"/>
                <w:lang w:val="es-ES"/>
              </w:rPr>
            </w:r>
          </w:p>
          <w:p>
            <w:pPr>
              <w:pStyle w:val="TextBody"/>
              <w:rPr>
                <w:rFonts w:ascii="Calibri" w:hAnsi="Calibri" w:cs="Calibri"/>
                <w:i/>
                <w:i/>
                <w:sz w:val="18"/>
                <w:szCs w:val="18"/>
              </w:rPr>
            </w:pPr>
            <w:r>
              <w:rPr>
                <w:rFonts w:cs="Calibri" w:ascii="Calibri" w:hAnsi="Calibri"/>
                <w:i/>
                <w:sz w:val="18"/>
                <w:szCs w:val="18"/>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528578759"/>
            <w:bookmarkStart w:id="1" w:name="__Fieldmark__2_52857875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528578759"/>
            <w:bookmarkStart w:id="3" w:name="__Fieldmark__3_52857875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528578759"/>
            <w:bookmarkStart w:id="6" w:name="__Fieldmark__26_52857875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528578759"/>
            <w:bookmarkStart w:id="8" w:name="__Fieldmark__27_52857875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528578759"/>
            <w:bookmarkStart w:id="10" w:name="__Fieldmark__28_52857875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528578759"/>
            <w:bookmarkStart w:id="12" w:name="__Fieldmark__29_52857875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30_528578759"/>
            <w:bookmarkStart w:id="14" w:name="__Fieldmark__30_528578759"/>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1_528578759"/>
            <w:bookmarkStart w:id="16" w:name="__Fieldmark__31_528578759"/>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528578759"/>
            <w:bookmarkStart w:id="18" w:name="__Fieldmark__32_528578759"/>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528578759"/>
            <w:bookmarkStart w:id="20" w:name="__Fieldmark__33_528578759"/>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528578759"/>
            <w:bookmarkStart w:id="22" w:name="__Fieldmark__34_528578759"/>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528578759"/>
            <w:bookmarkStart w:id="24" w:name="__Fieldmark__35_528578759"/>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528578759"/>
            <w:bookmarkStart w:id="26" w:name="__Fieldmark__36_528578759"/>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528578759"/>
            <w:bookmarkStart w:id="28" w:name="__Fieldmark__37_528578759"/>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528578759"/>
            <w:bookmarkStart w:id="30" w:name="__Fieldmark__38_528578759"/>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528578759"/>
            <w:bookmarkStart w:id="32" w:name="__Fieldmark__39_528578759"/>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528578759"/>
            <w:bookmarkStart w:id="34" w:name="__Fieldmark__40_528578759"/>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528578759"/>
            <w:bookmarkStart w:id="36" w:name="__Fieldmark__41_528578759"/>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528578759"/>
            <w:bookmarkStart w:id="38" w:name="__Fieldmark__42_528578759"/>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528578759"/>
            <w:bookmarkStart w:id="40" w:name="__Fieldmark__43_528578759"/>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528578759"/>
            <w:bookmarkStart w:id="42" w:name="__Fieldmark__44_52857875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528578759"/>
            <w:bookmarkStart w:id="44" w:name="__Fieldmark__45_52857875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528578759"/>
            <w:bookmarkStart w:id="46" w:name="__Fieldmark__46_52857875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528578759"/>
            <w:bookmarkStart w:id="48" w:name="__Fieldmark__47_528578759"/>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528578759"/>
            <w:bookmarkStart w:id="50" w:name="__Fieldmark__52_52857875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528578759"/>
            <w:bookmarkStart w:id="52" w:name="__Fieldmark__53_52857875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528578759"/>
            <w:bookmarkStart w:id="54" w:name="__Fieldmark__54_52857875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528578759"/>
            <w:bookmarkStart w:id="56" w:name="__Fieldmark__55_52857875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528578759"/>
            <w:bookmarkStart w:id="58" w:name="__Fieldmark__56_52857875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528578759"/>
            <w:bookmarkStart w:id="60" w:name="__Fieldmark__57_52857875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528578759"/>
            <w:bookmarkStart w:id="62" w:name="__Fieldmark__60_528578759"/>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528578759"/>
            <w:bookmarkStart w:id="64" w:name="__Fieldmark__61_528578759"/>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Badajoz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Badajoz, con domicilio en Avenida de Europa. 4, 06004 Badajoz,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jc w:val="center"/>
        <w:rPr>
          <w:sz w:val="18"/>
        </w:rPr>
      </w:pPr>
      <w:r>
        <w:rPr>
          <w:sz w:val="18"/>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spacing w:lineRule="auto" w:line="240" w:before="40" w:after="40"/>
        <w:rPr>
          <w:rFonts w:cs="Arial"/>
          <w:b/>
          <w:b/>
          <w:sz w:val="24"/>
          <w:szCs w:val="6"/>
        </w:rPr>
      </w:pPr>
      <w:r>
        <w:rPr>
          <w:rFonts w:cs="Arial"/>
          <w:b/>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Normal"/>
        <w:spacing w:before="40" w:after="40"/>
        <w:rPr>
          <w:rFonts w:cs="Arial"/>
          <w:sz w:val="18"/>
        </w:rPr>
      </w:pPr>
      <w:r>
        <w:rPr>
          <w:rFonts w:cs="Arial"/>
          <w:sz w:val="18"/>
        </w:rPr>
      </w:r>
    </w:p>
    <w:sectPr>
      <w:headerReference w:type="default" r:id="rId2"/>
      <w:footerReference w:type="default" r:id="rId3"/>
      <w:type w:val="nextPage"/>
      <w:pgSz w:w="11906" w:h="16838"/>
      <w:pgMar w:left="1260" w:right="926" w:gutter="0" w:header="568" w:top="62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1" w:type="dxa"/>
      <w:jc w:val="left"/>
      <w:tblInd w:w="-7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snapToGrid w:val="false"/>
            <w:rPr/>
          </w:pPr>
          <w:r>
            <w:rPr/>
          </w:r>
        </w:p>
      </w:tc>
      <w:tc>
        <w:tcPr>
          <w:tcW w:w="4699" w:type="dxa"/>
          <w:tcBorders/>
        </w:tcPr>
        <w:p>
          <w:pPr>
            <w:pStyle w:val="Header"/>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69160</wp:posOffset>
          </wp:positionH>
          <wp:positionV relativeFrom="paragraph">
            <wp:posOffset>93345</wp:posOffset>
          </wp:positionV>
          <wp:extent cx="142430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5960</wp:posOffset>
          </wp:positionH>
          <wp:positionV relativeFrom="paragraph">
            <wp:posOffset>93345</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00</wp:posOffset>
          </wp:positionH>
          <wp:positionV relativeFrom="paragraph">
            <wp:posOffset>-33020</wp:posOffset>
          </wp:positionV>
          <wp:extent cx="760730" cy="64262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0730" cy="642620"/>
                  </a:xfrm>
                  <a:prstGeom prst="rect">
                    <a:avLst/>
                  </a:prstGeom>
                </pic:spPr>
              </pic:pic>
            </a:graphicData>
          </a:graphic>
        </wp:anchor>
      </w:drawing>
    </w:r>
  </w:p>
  <w:p>
    <w:pPr>
      <w:pStyle w:val="Header"/>
      <w:rPr/>
    </w:pPr>
    <w:r>
      <w:rPr/>
    </w:r>
  </w:p>
  <w:tbl>
    <w:tblPr>
      <w:tblW w:w="12991" w:type="dxa"/>
      <w:jc w:val="left"/>
      <w:tblInd w:w="-7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lang w:val="en-US" w:eastAsia="en-US"/>
            </w:rPr>
          </w:pPr>
          <w:r>
            <w:rPr>
              <w:lang w:val="en-US" w:eastAsia="en-US"/>
            </w:rPr>
            <w:t xml:space="preserve">                                    </w:t>
          </w:r>
        </w:p>
      </w:tc>
      <w:tc>
        <w:tcPr>
          <w:tcW w:w="4699" w:type="dxa"/>
          <w:tcBorders/>
        </w:tcPr>
        <w:p>
          <w:pPr>
            <w:pStyle w:val="Header"/>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51:00Z</dcterms:created>
  <dc:creator>juanfv</dc:creator>
  <dc:description/>
  <cp:keywords/>
  <dc:language>en-US</dc:language>
  <cp:lastModifiedBy>vivba</cp:lastModifiedBy>
  <cp:lastPrinted>2016-11-04T15:04:00Z</cp:lastPrinted>
  <dcterms:modified xsi:type="dcterms:W3CDTF">2016-12-28T11:03:00Z</dcterms:modified>
  <cp:revision>22</cp:revision>
  <dc:subject/>
  <dc:title>Anexo 1: Convenio de Participación Empresa Beneficiaria-Cámara</dc:title>
</cp:coreProperties>
</file>